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71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681 per mq. 151, salvo il tipo di frazionamento da approvarsi, di proprietà della Ditta Lombardi Grazia;</w:t>
      </w:r>
    </w:p>
    <w:p>
      <w:pPr>
        <w:pStyle w:val="Normal"/>
        <w:ind w:left="708" w:hanging="318"/>
        <w:jc w:val="both"/>
        <w:rPr>
          <w:bCs/>
        </w:rPr>
      </w:pPr>
      <w:r>
        <w:rPr>
          <w:bCs/>
        </w:rPr>
        <w:t>-  che con nota del 27.06.2007 prot. n. 38378 la Ditta Lombardi Grazia nata a Barletta il 21.08.1928 C.F. LMB GRZ 28M61 A669E ed ivi residente alla Via San Samuele n. 83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1342 del 02.07.2007, esecutiva, è stata liquidata alla Ditta Lombardi Grazia la somma di € 543,08,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681 è stata frazionata in p.lla 1571 di mq. 188, la cui indennità di esproprio risulta essere pari ad € 616,42 ( mq. 188 x € 3,2788  ultimo V.A.M. della Regione Agraria di Barletta);</w:t>
      </w:r>
    </w:p>
    <w:p>
      <w:pPr>
        <w:pStyle w:val="TextBodyIndent"/>
        <w:numPr>
          <w:ilvl w:val="0"/>
          <w:numId w:val="2"/>
        </w:numPr>
        <w:spacing w:lineRule="auto" w:line="240"/>
        <w:rPr/>
      </w:pPr>
      <w:r>
        <w:rPr/>
        <w:t>che con determinazione dirigenziale n. 1050 del 18.05.2010, esecutiva, è stata liquidata alla  Ditta Lombardi Grazia la somma di € 638,39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1571 di mq. 188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07:00Z</dcterms:created>
  <dc:creator> </dc:creator>
  <dc:description/>
  <dc:language>en-US</dc:language>
  <cp:lastModifiedBy> </cp:lastModifiedBy>
  <cp:lastPrinted>2010-06-17T12:02:00Z</cp:lastPrinted>
  <dcterms:modified xsi:type="dcterms:W3CDTF">2010-10-20T14:40:00Z</dcterms:modified>
  <cp:revision>3</cp:revision>
  <dc:subject/>
  <dc:title> </dc:title>
</cp:coreProperties>
</file>